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714375</wp:posOffset>
            </wp:positionV>
            <wp:extent cx="149161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025-20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phzibah High Varsity Fastpitch Softball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d Coach: Angela B Anderson Assistant Coaches: Nic Mayo &amp; Lee Anderson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86"/>
        <w:gridCol w:w="1599"/>
        <w:gridCol w:w="3121"/>
        <w:gridCol w:w="2370"/>
      </w:tblGrid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PONE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OCATION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ri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lem (Harlem Classic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 Patriots Park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utl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dn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SI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urke Coun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ay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West Laure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Westsi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ay</w:t>
            </w:r>
          </w:p>
        </w:tc>
      </w:tr>
      <w:tr>
        <w:trPr>
          <w:trHeight w:val="6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tur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:0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rt Cou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Moseley Tournament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 Lakeside HS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tur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tter 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Moseley Tournament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 Lakeside HS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AR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Howar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ay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Baldw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Harl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ay</w:t>
            </w:r>
          </w:p>
        </w:tc>
      </w:tr>
      <w:tr>
        <w:trPr>
          <w:trHeight w:val="3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ross Cre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ay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ncoln Coun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urke Coun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ME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/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AR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ay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/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te Playoff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6059170</wp:posOffset>
            </wp:positionV>
            <wp:extent cx="1154430" cy="143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6"/>
          <w:szCs w:val="16"/>
        </w:rPr>
        <w:t>*Denotes Region G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ncipal: Chris Naba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hletic Director: Daniel Dorse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37:00Z</dcterms:created>
  <dc:creator>owner</dc:creator>
  <dc:description/>
  <cp:keywords/>
  <dc:language>en-US</dc:language>
  <cp:lastModifiedBy>Anderson, Angela</cp:lastModifiedBy>
  <cp:lastPrinted>2025-04-28T09:23:00Z</cp:lastPrinted>
  <dcterms:modified xsi:type="dcterms:W3CDTF">2025-04-2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0CBAFC3C1A214181398886F7BCDD6C</vt:lpwstr>
  </property>
  <property fmtid="{D5CDD505-2E9C-101B-9397-08002B2CF9AE}" pid="3" name="_activity">
    <vt:lpwstr/>
  </property>
</Properties>
</file>